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36"/>
        </w:rPr>
      </w:pPr>
      <w:r>
        <w:rPr>
          <w:rFonts w:eastAsia="Arial" w:cs="Arial" w:ascii="Arial" w:hAnsi="Arial"/>
          <w:b/>
          <w:color w:val="000000"/>
          <w:sz w:val="36"/>
        </w:rPr>
        <w:t>GUÍA DE CURSO (AÑO 2015 - Plan 2013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>Prácticas y Ejecución de Proyectos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color w:val="000000"/>
          <w:sz w:val="26"/>
        </w:rPr>
      </w:pPr>
      <w:r>
        <w:rPr>
          <w:rFonts w:eastAsia="Calibri" w:cs="Calibri" w:ascii="Arial" w:hAnsi="Arial"/>
          <w:color w:val="000000"/>
          <w:sz w:val="26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8569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472"/>
        <w:gridCol w:w="5097"/>
      </w:tblGrid>
      <w:tr>
        <w:trPr>
          <w:trHeight w:val="943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INSTITU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CENUR DEL LITORAL NORTE-  Sede Salto -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943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NOMBRE DE LA PROPUEST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strategias de intervención psico socio educativas en Formación docent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1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DOCENTE RESPONSABLE DE LA PROPUE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ucia Holl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4"/>
        </w:rPr>
        <w:t>PRÁCTICAS</w:t>
      </w:r>
      <w:r>
        <w:rPr>
          <w:rFonts w:eastAsia="Arial" w:cs="Arial" w:ascii="Arial" w:hAnsi="Arial"/>
          <w:b/>
          <w:color w:val="000000"/>
          <w:sz w:val="26"/>
        </w:rPr>
        <w:br/>
      </w:r>
      <w:r>
        <w:rPr>
          <w:rFonts w:eastAsia="Arial" w:cs="Arial" w:ascii="Arial" w:hAnsi="Arial"/>
          <w:i/>
          <w:color w:val="000000"/>
          <w:sz w:val="20"/>
        </w:rPr>
        <w:t>Semestral o Anua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>(marque únicamente el semestre de inicio de la práctica)</w:t>
      </w:r>
    </w:p>
    <w:tbl>
      <w:tblPr>
        <w:tblW w:w="8557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23"/>
        <w:gridCol w:w="3738"/>
        <w:gridCol w:w="4096"/>
      </w:tblGrid>
      <w:tr>
        <w:trPr>
          <w:trHeight w:val="20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to semestre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to semestre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Ciclo de Formación Integral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7mo semestre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vo semestre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Ciclo de Graduación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4"/>
        </w:rPr>
        <w:t>PROYECTOS</w:t>
      </w:r>
      <w:r>
        <w:rPr>
          <w:rFonts w:eastAsia="Arial" w:cs="Arial" w:ascii="Arial" w:hAnsi="Arial"/>
          <w:b/>
          <w:color w:val="000000"/>
          <w:sz w:val="26"/>
        </w:rPr>
        <w:br/>
      </w:r>
      <w:r>
        <w:rPr>
          <w:rFonts w:eastAsia="Arial" w:cs="Arial" w:ascii="Arial" w:hAnsi="Arial"/>
          <w:i/>
          <w:color w:val="000000"/>
          <w:sz w:val="20"/>
        </w:rPr>
        <w:t>Semestral o Anua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>(marque únicamente el semestre de inicio del proyecto)</w:t>
      </w:r>
    </w:p>
    <w:tbl>
      <w:tblPr>
        <w:tblW w:w="8557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23"/>
        <w:gridCol w:w="3738"/>
        <w:gridCol w:w="4096"/>
      </w:tblGrid>
      <w:tr>
        <w:trPr>
          <w:trHeight w:val="20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to semestre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to semestre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Ciclo de Formación Integral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7mo semestre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vo semestre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Ciclo de Graduación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6"/>
        </w:rPr>
      </w:pPr>
      <w:r>
        <w:rPr>
          <w:rFonts w:eastAsia="Arial" w:cs="Arial" w:ascii="Arial" w:hAnsi="Arial"/>
          <w:b/>
          <w:color w:val="000000"/>
          <w:sz w:val="26"/>
        </w:rPr>
        <w:t>1. CONOCIMIENTOS PREVIOS SUGERIDOS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b/>
          <w:b/>
          <w:color w:val="000000"/>
          <w:sz w:val="26"/>
        </w:rPr>
      </w:pPr>
      <w:r>
        <w:rPr>
          <w:rFonts w:eastAsia="Calibri" w:cs="Calibri" w:ascii="Arial" w:hAnsi="Arial"/>
          <w:b/>
          <w:color w:val="000000"/>
          <w:sz w:val="26"/>
        </w:rPr>
      </w:r>
    </w:p>
    <w:tbl>
      <w:tblPr>
        <w:tblW w:w="8557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35"/>
        <w:gridCol w:w="7822"/>
      </w:tblGrid>
      <w:tr>
        <w:trPr>
          <w:trHeight w:val="41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orías Psicológicas                                                                                     1</w:t>
            </w:r>
            <w:r>
              <w:rPr>
                <w:rFonts w:eastAsia="Arial" w:cs="Arial" w:ascii="Arial" w:hAnsi="Arial"/>
                <w:i/>
                <w:color w:val="000000"/>
              </w:rPr>
              <w:t>º Semestre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Historia de la Psicología 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Herramientas para el trabajo intelectual 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Epistemología 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240" w:before="0" w:after="0"/>
              <w:ind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rticulación de saberes I 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Iniciación a lo universitario 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x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sicología del desarrollo                                                                              </w:t>
            </w:r>
            <w:r>
              <w:rPr>
                <w:rFonts w:eastAsia="Arial" w:cs="Arial" w:ascii="Arial" w:hAnsi="Arial"/>
                <w:i/>
                <w:color w:val="000000"/>
              </w:rPr>
              <w:t>2º Semestre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rocesos cognitivos 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etodología general de la investigación 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étodos y herramientas orientadas a la extensión 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rticulación de saberes II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Formación Integral 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Psicología Social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color w:val="000000"/>
              </w:rPr>
              <w:t xml:space="preserve"> 3º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sicología, Sujeto y Aprendizaje 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étodos y Técnicas cualitativas 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Ética y deontología 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rticulación de saberes III 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onstrucción de itinerario 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X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sicopatología Clínica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color w:val="000000"/>
              </w:rPr>
              <w:t xml:space="preserve"> 4ºSemestre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sicología y Salud 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étodos y Técnicas cualitativas 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Herramientas, técnicas de evaluación, diagnóstico e intervenciones 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sicológicas 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seño de proyectos 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rticulación de saberes IV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spacing w:lineRule="auto" w:line="240" w:before="0" w:after="0"/>
              <w:ind w:left="5" w:right="-595" w:firstLine="45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ind w:left="-1" w:right="-60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europsicología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color w:val="000000"/>
              </w:rPr>
              <w:t xml:space="preserve">        5ºSemestre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spacing w:lineRule="auto" w:line="240" w:before="0" w:after="0"/>
              <w:ind w:left="-1" w:right="-60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sicología Clínica 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6"/>
        </w:rPr>
      </w:pPr>
      <w:r>
        <w:rPr>
          <w:rFonts w:eastAsia="Arial" w:cs="Arial" w:ascii="Arial" w:hAnsi="Arial"/>
          <w:b/>
          <w:color w:val="000000"/>
          <w:sz w:val="26"/>
        </w:rPr>
        <w:t>2. CONTEXTUALIZACIÓN DE LOS OBJETIVOS DE FORMACIÓN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b/>
          <w:b/>
          <w:color w:val="000000"/>
          <w:sz w:val="26"/>
        </w:rPr>
      </w:pPr>
      <w:r>
        <w:rPr>
          <w:rFonts w:eastAsia="Calibri" w:cs="Calibri" w:ascii="Arial" w:hAnsi="Arial"/>
          <w:b/>
          <w:color w:val="000000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000000"/>
          <w:sz w:val="24"/>
          <w:u w:val="single"/>
        </w:rPr>
      </w:pPr>
      <w:r>
        <w:rPr>
          <w:rFonts w:eastAsia="Arial" w:cs="Arial" w:ascii="Arial" w:hAnsi="Arial"/>
          <w:i/>
          <w:color w:val="000000"/>
          <w:sz w:val="24"/>
          <w:u w:val="single"/>
        </w:rPr>
        <w:t>Objetivos formativos: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i/>
          <w:i/>
          <w:color w:val="000000"/>
          <w:sz w:val="24"/>
          <w:u w:val="single"/>
        </w:rPr>
      </w:pPr>
      <w:r>
        <w:rPr>
          <w:rFonts w:eastAsia="Calibri" w:cs="Calibri" w:ascii="Arial" w:hAnsi="Arial"/>
          <w:i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Generar un espacio de articulación entre  extensión, investigación y  enseñanza que permita al estudiante construir a partir de la práctica, herramientas para la intervención  institucional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Propiciar  la comprensión de los niveles de análisis institucionales y los elementos constitutivos que permitan visualizar el entretejido de redes de relaciones entre los sujetos que integran las organizaciones educativas y los mecanismos que generan malestar, así como el rol del psicólogo en instituciones educativas formales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sz w:val="24"/>
        </w:rPr>
      </w:pPr>
      <w:r>
        <w:rPr>
          <w:rFonts w:eastAsia="Calibri" w:cs="Calibri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Generar instancias de análisis acerca de los esquemas ideológicos en los que se funda  la construcción identitaria del docente y su rol; en función de                           movilizar las representaciones que sustentan dichos esquemas y resignificar las prácticas educativas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sz w:val="24"/>
        </w:rPr>
      </w:pPr>
      <w:r>
        <w:rPr>
          <w:rFonts w:eastAsia="Calibri" w:cs="Calibri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6"/>
        </w:rPr>
      </w:pPr>
      <w:r>
        <w:rPr>
          <w:rFonts w:eastAsia="Arial" w:cs="Arial" w:ascii="Arial" w:hAnsi="Arial"/>
          <w:b/>
          <w:color w:val="000000"/>
          <w:sz w:val="26"/>
        </w:rPr>
        <w:t>3. CONTENIDOS Y ACTIVIDADES – BIBLIOGRAFÍA BÁSICA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- </w:t>
      </w:r>
      <w:r>
        <w:rPr>
          <w:rFonts w:cs="Arial" w:ascii="Arial" w:hAnsi="Arial"/>
          <w:b/>
          <w:sz w:val="24"/>
          <w:szCs w:val="24"/>
        </w:rPr>
        <w:t xml:space="preserve">Análisis institucional: la Intervención psicológica en el ámbito educativo formal, aportes desde diferentes campos disciplinares: analizadores, niveles e interjuejo de roles y relaciones de pode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sz w:val="24"/>
        </w:rPr>
      </w:pPr>
      <w:r>
        <w:rPr>
          <w:rFonts w:cs="Calibri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igerio, G. Tiramonti, J. Poggi ( 1992). Las instituciones educativas.  Cara y ceca. Elememntos para su gestión. Troquel Educación. Buenos  Aires.Serie Flacso Ac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Lourau,  René (1991) El análisis institucional. Buenos Aires: Amorrortu.</w:t>
      </w:r>
      <w:r>
        <w:rPr>
          <w:rFonts w:cs="Arial" w:ascii="Arial" w:hAnsi="Arial"/>
          <w:color w:val="252525"/>
          <w:sz w:val="19"/>
          <w:szCs w:val="19"/>
          <w:shd w:fill="FFFFFF" w:val="clear"/>
        </w:rPr>
        <w:t>.</w:t>
      </w:r>
      <w:r>
        <w:rPr>
          <w:rStyle w:val="Appleconvertedspace"/>
          <w:rFonts w:cs="Arial" w:ascii="Arial" w:hAnsi="Arial"/>
          <w:color w:val="252525"/>
          <w:sz w:val="19"/>
          <w:szCs w:val="19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ttari, F. (1976). Psicoanálisis y transversalidad. México: Siglo XX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passade, G. (1979). El analizador y el analista. Barcelona: Gedi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ucault Michel (2012). </w:t>
      </w:r>
      <w:hyperlink r:id="rId2">
        <w:r>
          <w:rPr>
            <w:rStyle w:val="InternetLink"/>
            <w:rFonts w:cs="Arial" w:ascii="Arial" w:hAnsi="Arial"/>
            <w:sz w:val="24"/>
          </w:rPr>
          <w:t>Vigilar y castigar</w:t>
        </w:r>
      </w:hyperlink>
      <w:r>
        <w:rPr>
          <w:rFonts w:cs="Arial" w:ascii="Arial" w:hAnsi="Arial"/>
          <w:sz w:val="24"/>
        </w:rPr>
        <w:t>, Siglo XXI y B. Nueva.</w:t>
      </w:r>
    </w:p>
    <w:p>
      <w:pPr>
        <w:pStyle w:val="Normal"/>
        <w:shd w:fill="FFFFFF" w:val="clear"/>
        <w:spacing w:lineRule="atLeast" w:line="360" w:before="280" w:after="24"/>
        <w:ind w:left="24" w:hanging="0"/>
        <w:jc w:val="both"/>
        <w:rPr/>
      </w:pPr>
      <w:r>
        <w:rPr>
          <w:rFonts w:cs="Arial" w:ascii="Arial" w:hAnsi="Arial"/>
          <w:sz w:val="24"/>
        </w:rPr>
        <w:t>Foucault Michel (1992) Microfísica del poder. La Piqueta 3ra edición ilustrada</w:t>
      </w:r>
    </w:p>
    <w:p>
      <w:pPr>
        <w:pStyle w:val="Normal"/>
        <w:shd w:fill="FFFFFF" w:val="clear"/>
        <w:spacing w:lineRule="atLeast" w:line="360" w:before="280" w:after="24"/>
        <w:ind w:left="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</w:rPr>
      </w:pPr>
      <w:r>
        <w:rPr>
          <w:rFonts w:cs="Calibri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-   Abordaje institucional: técnicas de observación, herramientas para la construcción de la demanda, dispositivos de intervención.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b/>
          <w:b/>
          <w:sz w:val="24"/>
          <w:szCs w:val="24"/>
        </w:rPr>
      </w:pPr>
      <w:r>
        <w:rPr>
          <w:rFonts w:eastAsia="Calibri" w:cs="Calibri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gueira, M. &amp; Brovetto, E. (2010) Otra voz en la Educación. El trabajo de los psicólogos en escuelas y liceos. G Albónico, compiladora. "El  psicólogo trabajando en los grupos en la institución educativa" .  Montevideo. Psicolibros. Waslal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sz w:val="24"/>
        </w:rPr>
      </w:pPr>
      <w:r>
        <w:rPr>
          <w:rFonts w:eastAsia="Calibri" w:cs="Calibri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ña Acuña, B (2011) Métodos científicos de observación en Educación". Editorial Visión libros. Españ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yá, V.A. (coordinador) Juárez, A.- Jiménez, M.A - Laborde, W - Radosh, S - Fuentes, S - reyes, A - Manero, R. (2005). "Institución imaginario y socianálisis". México. UNNAM - Facultad de estudios Superiores Actalá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euze, G. (1990). ¿Qué es un dispositivo?. En Foucault Filósofo, Barcelona: Gedi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chón Riviére, E. (1983). El proceso grupal. . Bs As: Nueva Vis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ës, R. (2006). El grupo y el sujeto del grupo. Ed. Amorrortu: Buenos Ai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Bleger, J. (1986). Psicohigiene y psicología institucional. Buenos Aires: Paidó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3- Esquemas ideológicos: sistema de creencias y representaciones sociale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delet, D. (1983). Rrepresentación social: fenómenos, conceptos y teoría. PAIDOS. Bs. 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 Dijk, T.A. (1ª ed 2003, 2ª ed. 2008). Ideología y discurso. Editorial Ariel, S. A. Barcelo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n Dijk, T.A. (2005). Estructura y funciones del discurso. Edición actualizada. Siglo XXI editores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-   Abordaje ético de la intervención: dimensiones éticas y políticas en la intervención instituciona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Raggio, A. (1999). Por una ética de la intervención. En Lans, A, Coord. comunidad: clínica y complejidad. Mdeo: Multiplicidad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6"/>
        </w:rPr>
      </w:pPr>
      <w:r>
        <w:rPr>
          <w:rFonts w:eastAsia="Arial" w:cs="Arial" w:ascii="Arial" w:hAnsi="Arial"/>
          <w:b/>
          <w:color w:val="000000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uman, Z. (2002). Modernidad líquida. Buenos Aires: Fondo de cultura económ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povetsky, G. (1986) La era del vacío. Barcelona: Anagram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vini, M. (1986) El mago sin magia. Buenos Aires: Paidó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URAU, R. Implicación y sobreimplicación en Publicación Interna. LAI. Instituto G. Germani. Fac. de Ciencias Sociales. U.B.A – 200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6"/>
        </w:rPr>
      </w:pPr>
      <w:r>
        <w:rPr>
          <w:rFonts w:eastAsia="Arial" w:cs="Arial" w:ascii="Arial" w:hAnsi="Arial"/>
          <w:b/>
          <w:color w:val="000000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6"/>
        </w:rPr>
      </w:pPr>
      <w:r>
        <w:rPr>
          <w:rFonts w:eastAsia="Arial" w:cs="Arial" w:ascii="Arial" w:hAnsi="Arial"/>
          <w:b/>
          <w:color w:val="000000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6"/>
        </w:rPr>
      </w:pPr>
      <w:r>
        <w:rPr>
          <w:rFonts w:eastAsia="Arial" w:cs="Arial" w:ascii="Arial" w:hAnsi="Arial"/>
          <w:b/>
          <w:color w:val="000000"/>
          <w:sz w:val="26"/>
        </w:rPr>
        <w:t>4. METODOLOGÍA - EVALUACIÓ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6"/>
        </w:rPr>
      </w:pPr>
      <w:r>
        <w:rPr>
          <w:rFonts w:eastAsia="Arial" w:cs="Arial" w:ascii="Arial" w:hAnsi="Arial"/>
          <w:b/>
          <w:color w:val="000000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6"/>
        </w:rPr>
      </w:pPr>
      <w:r>
        <w:rPr>
          <w:rFonts w:eastAsia="Arial" w:cs="Arial" w:ascii="Arial" w:hAnsi="Arial"/>
          <w:b/>
          <w:color w:val="000000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po 10 estudiantes del ciclo de gradu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los estudiantes de graduación se evaluará con un trabajo final que consiste en reflexión de todo el proceso de trabajo del año articulando dimensiones teóricas de las intervenciones realiz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u vez se evaluará a partir de la elaboración escrita de un informe final acerca del  proceso, dirigido a la organización en la que se realizó la práct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 de aprobación 3. Sin examen fin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6"/>
        </w:rPr>
      </w:pPr>
      <w:r>
        <w:rPr>
          <w:rFonts w:eastAsia="Arial" w:cs="Arial" w:ascii="Arial" w:hAnsi="Arial"/>
          <w:b/>
          <w:color w:val="000000"/>
          <w:sz w:val="26"/>
        </w:rPr>
        <w:t>CARACTERÍSTICAS DE LA PROPUESTA (dedicación horaria y horario de supervisión semanal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>(Detalle otros horarios de participación, plenarios, reuniones, etc. Horarios requeridos de trabajo de campo y lugar de trabajo en cada caso)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i/>
          <w:i/>
          <w:color w:val="000000"/>
          <w:sz w:val="24"/>
        </w:rPr>
      </w:pPr>
      <w:r>
        <w:rPr>
          <w:rFonts w:eastAsia="Calibri" w:cs="Calibri" w:ascii="Arial" w:hAnsi="Arial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</w:rPr>
        <w:t xml:space="preserve">Lugar de Trabajo: IFD CERP - Salto -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Trabajo de campo: 3 horas semanales acordado con la institució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articipación en las salas docentes organizadas por el lice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Talleres con diversos grupos de actores institucionales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color w:val="000000"/>
          <w:sz w:val="24"/>
        </w:rPr>
      </w:pPr>
      <w:r>
        <w:rPr>
          <w:rFonts w:eastAsia="Calibri" w:cs="Calibri" w:ascii="Arial" w:hAnsi="Arial"/>
          <w:color w:val="000000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Vigilar_y_castig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00:00Z</dcterms:created>
  <dc:creator>cristina palas</dc:creator>
  <dc:description/>
  <dc:language>en-US</dc:language>
  <cp:lastModifiedBy>Usuario</cp:lastModifiedBy>
  <dcterms:modified xsi:type="dcterms:W3CDTF">2015-03-10T17:00:00Z</dcterms:modified>
  <cp:revision>2</cp:revision>
  <dc:subject/>
  <dc:title/>
</cp:coreProperties>
</file>